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4 de octubre de 2003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 la Concejal Liliana S. Charafedín a la jornada “Articulación Escuela, Empresa y Comunidad”, realizada en el Teatro Argentino de la ciudad de La Plata, el día 7 del corr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Liliana S. Charafedín el monto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y asistencia a jornada en la localidad de La Plata, el 7 de octubre de 2003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58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31:00Z</dcterms:created>
  <dc:creator>HONORABLE CONCEJO DELIBERANTE</dc:creator>
  <dc:description/>
  <dc:language>en-US</dc:language>
  <cp:lastModifiedBy>HCD</cp:lastModifiedBy>
  <dcterms:modified xsi:type="dcterms:W3CDTF">2003-10-22T12:31:00Z</dcterms:modified>
  <cp:revision>2</cp:revision>
  <dc:subject/>
  <dc:title>                   </dc:title>
</cp:coreProperties>
</file>